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ивания общегородского единого сочинения в 10-х класс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7 году в целях подготовки обучающихся к итоговому сочинению в 11-х классах критерии оценивания сочинения максимально приближены к критериям оценивания итогового сочинения организациями, реализующими программы среднего обще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чинение оценивается по пяти критерия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и № 1 и № 2 являются основными. Для получения положительного балла за единое сочинение в 10-х классах необходимо получить не менее одного балла по критериям № 1 и № 2, а также дополнительно 1 балл хотя бы по одному из других критериев (№ 3-№ 5). </w:t>
      </w:r>
      <w:r>
        <w:rPr>
          <w:rFonts w:cs="Times New Roman" w:ascii="Times New Roman" w:hAnsi="Times New Roman"/>
          <w:b/>
          <w:sz w:val="24"/>
          <w:szCs w:val="24"/>
        </w:rPr>
        <w:t>Выставление 0 баллов по одному из критериев № 1 или № 2 автоматически ведет к неудовлетворительной оценке за работу в цел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выставлении оценки учитывается объем сочинения. </w:t>
      </w:r>
      <w:r>
        <w:rPr>
          <w:rFonts w:cs="Times New Roman" w:ascii="Times New Roman" w:hAnsi="Times New Roman"/>
          <w:b/>
          <w:sz w:val="24"/>
          <w:szCs w:val="24"/>
        </w:rPr>
        <w:t xml:space="preserve">Рекомендуемое </w:t>
      </w:r>
      <w:r>
        <w:rPr>
          <w:rFonts w:cs="Times New Roman" w:ascii="Times New Roman" w:hAnsi="Times New Roman"/>
          <w:sz w:val="24"/>
          <w:szCs w:val="24"/>
        </w:rPr>
        <w:t xml:space="preserve">количество слов – </w:t>
      </w:r>
      <w:r>
        <w:rPr>
          <w:rFonts w:cs="Times New Roman" w:ascii="Times New Roman" w:hAnsi="Times New Roman"/>
          <w:b/>
          <w:sz w:val="24"/>
          <w:szCs w:val="24"/>
        </w:rPr>
        <w:t>350.</w:t>
      </w:r>
      <w:r>
        <w:rPr>
          <w:rFonts w:cs="Times New Roman" w:ascii="Times New Roman" w:hAnsi="Times New Roman"/>
          <w:sz w:val="24"/>
          <w:szCs w:val="24"/>
        </w:rPr>
        <w:t xml:space="preserve"> Если в сочинении </w:t>
      </w:r>
      <w:r>
        <w:rPr>
          <w:rFonts w:cs="Times New Roman" w:ascii="Times New Roman" w:hAnsi="Times New Roman"/>
          <w:b/>
          <w:sz w:val="24"/>
          <w:szCs w:val="24"/>
        </w:rPr>
        <w:t>менее 200</w:t>
      </w:r>
      <w:r>
        <w:rPr>
          <w:rFonts w:cs="Times New Roman" w:ascii="Times New Roman" w:hAnsi="Times New Roman"/>
          <w:sz w:val="24"/>
          <w:szCs w:val="24"/>
        </w:rPr>
        <w:t xml:space="preserve"> слов (в подсчет включаются все слова, в том числе и служебные), то такая  работа считается не соответствующей требованиям и оценивается неудовлетворительной оцен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ое количество слов в сочинении не устанавливается: в определении объема своего сочинения выпускник должен исходить из того, что на всю работу отводится 3 часа 55 мину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сочинение списано из какого-либо источника, включая интернет, то за такую работу ставится неудовлетворительная оценк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й № 1 «Соответствие тем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й критерий нацеливает на проверку содержания сочинения. Участник должен рассуждать на предложенную тему, выбрав путь ее раскрытия (например, отвечает на вопрос, поставленный в теме, или размышляет над предложенной проблемой, или строит высказывание на основе связанных с темой тезисов и т.п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по данному критерию оценивается 0 баллов только в случае, если сочинение не соответствует теме или в нем не прослеживается конкретной цели высказывания, т.е. коммуникативного замысл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й № 2 «Аргументация. Привлечение литературного материал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й критерий нацеливает на проверку умения использовать литературный материал (произведение, названное в теме; стихи, на основе которых раскрывается тема сочинения; публицистические или критические статьи; материал культурологического характера) для построения рассуждения на предложенную тему и для аргументации своей позиции через осмысление литературного материала или его анализ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 баллов ставится при том условии, что сочинение написано без привлечения литературного (или культурологического) материала, или в нем существенно искажено содержание произведения, или литературные произведения лишь упоминаются в работе, не становясь опорой для рассужд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й № 3 «Композиция и логика рассужден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й критерий нацеливает на проверку умения логично выстраивать рассуждение на предложенную тему. Участник должен аргументировать высказанные мысли, стараясь выдерживать соотношение между тезисом и доказательств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 баллов ставится при условии, если грубые логические нарушения мешают пониманию смысла сказанного или отсутствует тезисно ‒ доказательная час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й № 4 «Качество письменной реч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й критерий нацеливает на проверку речевого оформления текста сочинения. Участник должен точно выражать мысли, используя разнообразную лексику и различные грамматические конструкции, при необходимости уместно употреблять термины, избегать речевых штамп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 баллов ставится при условии, если низкое качество речи, в том числе речевые ошибки, существенно затрудняет понимание смысла сочин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й №5 «Грамотность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й критерий позволяет оценить грамотность обучающего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баллов ставится, если грамматические, орфографические и пунктуационные ошибки, допущенные в сочинении, затрудняют чтение и понимание текста (в сумме более 5 ошибок на 100 сл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241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ветствие тем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обучающегося соответствует теме (содержит ответ на поставленный в теме вопрос или рассуждение в рамках заявленной темы). Тезисы убедительно обоснованы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обучающегося соответствует теме (содержит ответ на поставленный в теме вопрос или рассуждение в рамках заявленной темы). Но не все тезисы убедительно обоснованы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обучающегося соответствует теме (содержит ответ на поставленный в теме вопрос или рассуждение в рамках заявленной темы, но ответ или рассуждение является поверхностным). Тезисы не обосновываются, или тезисы отсутствуют, а имеется лишь рассуждение «по поводу темы»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обучающегося не соответствует теме, или в сочинении не прослеживается коммуникативного замысла (отсутствует цель высказывания)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гументация. Привлечение литературного материал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йся раскрывает тему с опорой на литературное произведение (названное в теме или привлекаемое по собственному выбору, если произведение в формулировке темы не было названо) или культурологический материал, предъявляя рассуждения по его поводу или анализируя его. Для аргументации предъявлены разного рода ссылки на текст: его пересказ, аналитический комментарий, анализ эпизода, цитирование, упоминание деталей и т.п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чинении по лирике рассматривается не менее трёх произвед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ошибки отсутствуют или имеется не более одной фактической неточности, связанной со знанием текста (со знанием культурологического материала) привлекаемого произведения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раскрывает тему с опорой на литературное произведение (названное в теме или привлекаемое по собственному выбору, если произведение в формулировке темы не было названо), или культурологический материал, предъявляя рассуждения или анализируя используемый материал. Для аргументации предъявлены разного рода ссылки на текст: его пересказ, аналитический комментарий, анализ эпизода, цитирование, упоминание деталей и т.п., но имеются фактические ошибки (не более одной) или фактические неточности (не более двух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чинении по лирике рассматривается не менее двух произведений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раскрывает тему с опорой на литературное произведение (названное в теме или привлекаемое по собственному выбору, если произведение в формулировке темы не было названо) или культурологический материал, предъявляя рассуждения по его поводу. Текст произведения привлекается только в качестве пересказа. И/или имеются фактические ошибки (не более двух) или фактические неточности (не более трех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чинении по лирике рассматривается только одно произведение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написано без привлечения литературного материал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озиция и логика рассужд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характеризуется композиционной цельностью, его части логически связаны, внутри смысловых частей нет нарушений последовательности и необоснованных повторов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характеризуется композиционной цельностью, его части логически связаны между собой, но внутри смысловых частей есть нарушения последовательности и необоснованные повторы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чинении прослеживается композиционный замысел, но есть нарушения композиционной связи между смысловыми частями, и/или мысль повторяется и не развивается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чинении не прослеживается композиционный замысел; допущены грубые нарушения последовательности частей высказывания, существенно затрудняющие понимание смысла сочинения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 письменной реч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точно выражает мысли, используя разнообразную лексику и различные грамматические конструкции, при необходимости уместно употребляет термины, избегает речевых штампов. Речевые ошибки отсутствуют, или имеется не более одной речевой ошибки, или не более двух речевых недочет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точно выражает мысли, используя разнообразную лексику и различные грамматические конструкции, при необходимости уместно употребляет термины, избегает речевых штампов, но имеется одна-две речевые ошибки и/или не более двух речевых недочетов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точно выражает мысли, но лексика и синтаксис однообразны, не употребляет терминов, имеются речевые штампы. Имеются речевые ошибки (не более четырех) и/или речевые недочеты (не более пяти)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неточно выражает мысли, имеется большое количество речевых ошибок (более четырех) и/или речевых недочетов (более пяти)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мотнос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в сумме не более одной ошибки (орфографической, пунктуационной, грамматической) на сто слов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в сумме не более трёх ошибок (орфографических, пунктуационных, грамматических) на сто слов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в сумме не более пяти ошибок (орфографических, пунктуационных, грамматических) на сто слов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в сумме более пяти ошибок (орфографических, пунктуационных, грамматических) на сто слов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ый бал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 по переводу баллов в оценк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-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-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- 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нее 3-х балло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отлично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хорошо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неудовлетворите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9:09:00Z</dcterms:created>
  <dc:creator>Багге</dc:creator>
  <dc:description/>
  <dc:language>en-US</dc:language>
  <cp:lastModifiedBy>натали</cp:lastModifiedBy>
  <cp:lastPrinted>2017-04-13T22:09:00Z</cp:lastPrinted>
  <dcterms:modified xsi:type="dcterms:W3CDTF">2017-04-13T19:09:00Z</dcterms:modified>
  <cp:revision>2</cp:revision>
  <dc:subject/>
  <dc:title/>
</cp:coreProperties>
</file>