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чинения по литературе для обучающихся 10-х классов  образовательных организаций Санкт-Петербурга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оцедуру проведения единого сочинения по литературе для обучающихся 10 классов образовательных организаций Санкт-Петербурга в 2017 году (далее сочинение) в соответствии с распоряжением Комитета по образованию от 31.03.2017 № 1134-р «Об утверждении Порядка проведения сочинения по литературе для обучающихся 10-х классов общеобразовательных организаций Санкт-Петербурга в 2017 году»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.2. Сочинение – традиционный вид школьной письменной работы. Школьное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чинение представляет собой развернутое высказывание учащихся на ту или иную тему. Сочинение по литературе должно отвечать некоторым особым требованиям. Оно предполагает обязательное обращение к тексту художественного произведения и на основе этого обращения дает учащемуся возможность предъявить собственное понимание мыслей писателя, выразить свое отношение к проблемам, поднимаемым писателем, обосновать свои суждения о содержании произведения с точки зрения того, как в нем отразились идеи писателя, продемонстрировать понимание художественного своеобразия произведения. Написание сочинения требует от пишущего самостоятельности в высказывании мыслей и в полной мере отвечает специфике литературы как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Обучающимся 10-х классов будут предложены темы для сочинения по литературным произведениям, изучаемым в 8-10-х классах в соответствии с государственной программой по литературе. Темы сочинений будут сформулированы по направлениям, разработанным Советом по вопросам проведения итогового сочинения в выпускных классах в 2016/2017 учебном году. Сочинение, с одной стороны, нацелено на проверку общих речевых компетенций обучающегося, выявление уровня его речевой культуры, оценку умения рассуждать по избранной теме, аргументировать свою позицию, что отражает надпредметный характер работы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емы сочинений, предложенные обучающимся, будут сформулирован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Разум и чувство»,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Честь и бесчестие»,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Победа и поражение»,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Опыт и ошибки»,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Дружба и вражда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из направлений представлено двумя понятиями, по преимуществу полярными, что расширяет возможности обучающихся в выборе литературного материала для построения арг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чинение проводится в день, определенный Комитетом по образованию для всех образовательных организаций Санкт-Петербурга (11 мая 2017 года)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роведения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ельность проведения сочи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олнение работы отводится 3часа 55 минут (235 минут). Время инструктажа не входит во время написания соч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е материалы и оборудова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выполнения работы каждому участнику предоставляется необходимое количество проштампованных тетрад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работе над сочинением обучающиеся имеют право обратиться к текстам художественных произведений для справки (уточнение подробностей сюжета, цитаты, художественной детали и т.п.). Обучающиеся при возникновении необходимости обращения к тексту работают с произведением за отдельными столами, на которых размещены книги с текстами произведений. Книги предоставляются через 30 минут после объявления тем и начала работы над сочинением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обеспечения работы обучающихся с текстами произведений школьные библиотеки должны предоставить тексты произведений в нескольких экземплярах для каждой аудитории (в зависимости от наполнения). Книги следует подготовить таким образом, чтобы у обучающихся не было возможности работать с комментариями и вступительными статьями к художественным текстам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уточнения написания слова или его значения разрешается пользоваться орфографическими и толковыми словарями. Словарем обучающийся может пользоваться за своим столом на этапе самостоятельной провер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Требования к организат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чинения рекомендуется распределить школьников по аудиториям следующим образом: один человек за партой, не более 25 человек в ауд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записывает на доске темы сочинений, объявленных на сайтах СПб ЦОКОиИТ и СПб АППО, указывает на доске время начала и окончания написания сочинения. За 30 минут и за 5 минут до окончания сочинения организатор сообщает участникам о скором завершении написания работ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Правила поведения обучающихся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бота выполняется обучающимся самостоятельно, задавать какие-либо вопросы по содержанию работы не разрешаетс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если обучающемуся необходимо выйти из аудитории, он оставляет свои материалы у организатора в аудитори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обучающийся завершил работу ранее отведенного времени, он может покинуть аудиторию, сдав все материалы (сочинение и черновые листы) организ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меть при себе мобильные средства связи и пользоваться 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проверке соч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чинения осуществляется комиссией, состоящей из учителей русского языка и литературы. Экзаменующий учитель (учитель, работающий в 10-х классах) не является единственным проверяющим, но принимает полноценное участие в провер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оответствии с критериями, разработанными для проверки сочинений по литературе обучающихся 10-х классов в 2017 году и размещёнными на сайте СПб АПП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ий этап проведения сочин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оверки сочинения в образовательных учреждениях проводится следующая аналитическая рабо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результатов проверки и обработка данных (сведения заносятся в таблицу, представленную ниже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, принявших участие в работе над сочине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, получивших в результате шкалирования баллов оценки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…….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…….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ление текстового документа (в свободной форме), в которо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ы наиболее сильные стороны подготовки обучающихся по литературе, выявленные в ходе проверки сочинений, приведены прим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заны наиболее слабые стороны подготовки обучающихся по литературе, выявленные в ходе проверки сочинений, приведены приме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предложения по повышению качества обучения сочин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2. Для обобщения итогов проведения сочинения в 10 классах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образовательные организации </w:t>
      </w:r>
      <w:r>
        <w:rPr>
          <w:b/>
          <w:sz w:val="28"/>
          <w:szCs w:val="28"/>
        </w:rPr>
        <w:t>не позднее 18 мая</w:t>
      </w:r>
      <w:r>
        <w:rPr>
          <w:sz w:val="28"/>
          <w:szCs w:val="28"/>
        </w:rPr>
        <w:t xml:space="preserve"> предоставляют аналитические материалы и лучшие работы в районные ИМЦ;</w:t>
      </w:r>
    </w:p>
    <w:p>
      <w:pPr>
        <w:pStyle w:val="Normal"/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русскому языку и литературе ИМЦ </w:t>
      </w:r>
      <w:r>
        <w:rPr>
          <w:b/>
          <w:sz w:val="28"/>
          <w:szCs w:val="28"/>
        </w:rPr>
        <w:t>не позднее 25 мая</w:t>
      </w:r>
      <w:r>
        <w:rPr>
          <w:sz w:val="28"/>
          <w:szCs w:val="28"/>
        </w:rPr>
        <w:t xml:space="preserve"> предоставляет на кафедру филологического образования СПб АППО сводный аналитический материал от района, включающий в себя отчет по району (таблица и обобщенный текстовый документ), лучшие работы (не менее пяти), а также копии работ одного класса (в полном составе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4:00Z</dcterms:created>
  <dc:creator>ikao</dc:creator>
  <dc:description/>
  <cp:keywords/>
  <dc:language>en-US</dc:language>
  <cp:lastModifiedBy>натали</cp:lastModifiedBy>
  <cp:lastPrinted>2017-04-13T22:05:00Z</cp:lastPrinted>
  <dcterms:modified xsi:type="dcterms:W3CDTF">2017-04-13T19:07:00Z</dcterms:modified>
  <cp:revision>3</cp:revision>
  <dc:subject/>
  <dc:title>О конкурсе сочинений учащихся 9-11 классов общеобразовательных</dc:title>
</cp:coreProperties>
</file>