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е направления сочинения в 10 классах 11 мая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«Разум и чувство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«Честь и бесчест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«Победа и пораж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«Опыт и ошибки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«Дружба и вражд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«Разум и чувство».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предполагает раздумье о разуме и чувстве как двух важнейших составляющих внутреннего мира человека, которые влияют на его устремления и поступки. Разум и чувство могут быть рассмотрены как в гармоническом единстве, так и в сложном противоборстве, составляющем внутренний конфликт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зума и чувства интересна для писателей разных культур и эпох: герои литературных произведений нередко оказываются перед выбором между велением чувства и подсказкой разу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«Честь и бесчестие».</w:t>
      </w:r>
      <w:r>
        <w:rPr>
          <w:rFonts w:cs="Times New Roman" w:ascii="Times New Roman" w:hAnsi="Times New Roman"/>
          <w:sz w:val="24"/>
          <w:szCs w:val="24"/>
        </w:rPr>
        <w:t xml:space="preserve"> В основе направления лежат полярные понятия, связанные с выбором человека: быть верным голосу совести, следовать моральным принципам или идти путем предательства, лжи и лицеме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исатели сосредотачивали внимание на изображении разных проявлений человека: от верности нравственным правилам до различных форм компромисса с совестью, вплоть до глубокого морального падения лич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«Победа и поражение».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позволяет размышлять о победе и поражении в разных аспектах: социально-историческом, нравственно-философском, психологическом. Рассуждение может быть связано как с внешними конфликтными событиями в жизни человека, страны, мира, так и с внутренней борьбой человека с самим собой, ее причинами и результа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ных произведениях нередко показана неоднозначность и относительность понятий «победа» и «поражение» в разных исторических условиях и жизненных ситуац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«Опыт и ошибки».</w:t>
      </w:r>
      <w:r>
        <w:rPr>
          <w:rFonts w:cs="Times New Roman" w:ascii="Times New Roman" w:hAnsi="Times New Roman"/>
          <w:sz w:val="24"/>
          <w:szCs w:val="24"/>
        </w:rPr>
        <w:t xml:space="preserve"> В рамках направления возможны рассуждения о ценности духовного и практического опыта отдельной личности, народа, человечества в целом, о цене ошибок на пути познания мира, обретения жизненного опыта. Литература часто заставляет задуматься о взаимосвязи опыта и ошибок: об опыте, предотвращающем ошибки, об ошибках, без которых невозможно движение по жизненному пути, и об ошибках непоправимых, трагическ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«Дружба и вражда».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нацеливает на рассуждение о ценности человеческой дружбы, о путях достижения взаимопонимания между отдельными людьми, их сообществами и даже целыми народами, а также об истоках и последствиях вражды между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ногих литературных произведений связано с теплотой человеческих отношений или неприязнью людей, с перерастанием дружбы во вражду или наоборот, с изображением человека, способного или не способного ценить дружбу, умеющего преодолевать конфликты или сеющего враж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оставлении тем для  сочинения соблюдаются следующи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ответствие открытым тематическим направле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ение надпредметного характера  сочинения (темы не должны нацеливать на литературоведческий анализ конкретного произвед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ение литературоцентричного характера  сочинения (темы должны давать возможность широкого выбора литературного материала для аргумент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целенность на рассуждение (наличие проблемы в формулировк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ответствие возрастным особенностям выпускников, времени, отведенному на написание сочинения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ясность, грамотность и разнообразие формулировок тем сочинени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будут сформулированы в виде проблемных вопросов или афоризмов. В формулировках тем сочинений названия конкретных произведений указаны не буду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могут использовать примеры как из русской, так и из зарубежной литерату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следует писать на листочках в линейку , печать школы на каждом листе обязатель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разрешено пользоваться текстами литературных произведений и словарями через 30 минут после начала работы. Но книги должны лежать на отдельных стола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12:00Z</dcterms:created>
  <dc:creator>Мисник</dc:creator>
  <dc:description/>
  <cp:keywords/>
  <dc:language>en-US</dc:language>
  <cp:lastModifiedBy>натали</cp:lastModifiedBy>
  <dcterms:modified xsi:type="dcterms:W3CDTF">2017-04-13T19:12:00Z</dcterms:modified>
  <cp:revision>2</cp:revision>
  <dc:subject/>
  <dc:title/>
</cp:coreProperties>
</file>